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ind w:left="2835" w:right="2835" w:hanging="0"/>
        <w:jc w:val="center"/>
        <w:rPr/>
      </w:pPr>
      <w:r>
        <w:rPr>
          <w:b/>
        </w:rPr>
        <w:t>Публичное акционерное общество «РОСИНТЕР РЕСТОРАНТС ХОЛДИНГ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529" w:right="4932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Адрес эмитента:  </w:t>
      </w:r>
      <w:r>
        <w:rPr>
          <w:b/>
        </w:rPr>
        <w:t>Российская Федерация, 111024, Москва, ул. Душинская, д.7, стр.1</w:t>
      </w:r>
    </w:p>
    <w:p>
      <w:pPr>
        <w:pStyle w:val="Normal"/>
        <w:pBdr>
          <w:top w:val="single" w:sz="4" w:space="1" w:color="000000"/>
        </w:pBdr>
        <w:ind w:left="1803" w:right="209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эмитента – акционерного общества, указанный в едином государственном реестре</w:t>
        <w:br/>
        <w:t>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/>
      </w:pPr>
      <w:r>
        <w:rPr/>
        <w:t xml:space="preserve">Адрес страницы в сети Интернет:  </w:t>
      </w:r>
      <w:r>
        <w:rPr>
          <w:b/>
          <w:bCs/>
          <w:i/>
          <w:iCs/>
          <w:lang w:val="en-US"/>
        </w:rPr>
        <w:t>http</w:t>
      </w:r>
      <w:r>
        <w:rPr>
          <w:b/>
          <w:bCs/>
          <w:i/>
          <w:iCs/>
        </w:rPr>
        <w:t>://</w:t>
      </w:r>
      <w:hyperlink r:id="rId2">
        <w:r>
          <w:rPr>
            <w:rStyle w:val="InternetLink"/>
            <w:b/>
            <w:bCs/>
            <w:i/>
            <w:iCs/>
            <w:lang w:val="en-US"/>
          </w:rPr>
          <w:t>www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osinter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u</w:t>
        </w:r>
      </w:hyperlink>
      <w:r>
        <w:rPr>
          <w:b/>
          <w:bCs/>
          <w:i/>
          <w:iCs/>
        </w:rPr>
        <w:t xml:space="preserve">, </w:t>
      </w:r>
      <w:hyperlink r:id="rId3">
        <w:r>
          <w:rPr>
            <w:rStyle w:val="InternetLink"/>
            <w:b/>
            <w:i/>
          </w:rPr>
          <w:t>http://www.e-disclosure.ru/portal/company.aspx?id=9038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329"/>
        <w:gridCol w:w="230"/>
        <w:gridCol w:w="1613"/>
        <w:gridCol w:w="284"/>
        <w:gridCol w:w="283"/>
        <w:gridCol w:w="2126"/>
        <w:gridCol w:w="851"/>
        <w:gridCol w:w="1417"/>
        <w:gridCol w:w="284"/>
        <w:gridCol w:w="1984"/>
        <w:gridCol w:w="284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В. Костеева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b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480" w:hRule="atLeast"/>
          <w:cantSplit w:val="true"/>
        </w:trPr>
        <w:tc>
          <w:tcPr>
            <w:tcW w:w="99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2251488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47796362305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011"/>
        <w:gridCol w:w="2552"/>
        <w:gridCol w:w="4298"/>
        <w:gridCol w:w="1770"/>
        <w:gridCol w:w="1398"/>
        <w:gridCol w:w="1438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-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ева Маргарита Вале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46" w:hanging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)Лицо осуществляет полномочия единоличного исполнительного органа Эмитента,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) 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12.11.2019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5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06.2019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9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06.2019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ий Анатольевич Пиг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06.2019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ент Дэвид МакНи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СШ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06.2019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митрий Георгиевич Гущ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06.2019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тлана Борисовна Бересн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06.2019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ксим Николаевич Орл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06.2019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ания «РИГ РЕСТОРАНТС ЛИМИТЕД»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IG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ESTAURANT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IMITED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Республика Кипр, 1065, Никосия, Арх. Макариос III, 2-4, Кэпитал Сентер, 9-й этаж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</w:rPr>
            </w:pPr>
            <w:r>
              <w:rPr>
                <w:rStyle w:val="SUBST"/>
                <w:iCs/>
              </w:rPr>
              <w:t>45,8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</w:rPr>
            </w:pPr>
            <w:r>
              <w:rPr>
                <w:rStyle w:val="SUBST"/>
                <w:iCs/>
              </w:rPr>
              <w:t>45,80%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(ООО «РОСИНТЕР РЕСТОРАНТС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Москва, ул. Душинская, д.7, стр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Корп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. г. Москва, ул. Душинская, д.7, стр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Эмитент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Красноярск» (ООО «Росинтер Красноярс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 xml:space="preserve">Россия, 630099, г.Новосибирск, ул.Революции, 28, </w:t>
            </w:r>
          </w:p>
          <w:p>
            <w:pPr>
              <w:pStyle w:val="22"/>
              <w:jc w:val="center"/>
              <w:rPr/>
            </w:pPr>
            <w:r>
              <w:rPr/>
              <w:t>пом.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4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Красноярск» (ООО «Росинтер Ресторантс Красноярс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4,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04.2009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3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30099, г. Новосибирск, ул. Революции, д.28, пом.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Совместное общество с ограниченной ответственностью «БЕЛРОСИНТ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еспублика Беларусь, 220030, г. Минск, пр. Независимости, 2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1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Екатеринбур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асть, г. Екатеринбург, пр. Ленина, д.40, оф.664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7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ЗапСи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2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2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44042, г. Омск, проспект Маркса, д.18, корп. 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szCs w:val="20"/>
              </w:rPr>
              <w:t>26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5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расноя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4,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8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расноя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4,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4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8.1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Новосиби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2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Новые Ресторанные Технологии</w:t>
            </w:r>
            <w:r>
              <w:rPr>
                <w:rStyle w:val="SUBST"/>
                <w:b w:val="false"/>
                <w:i w:val="false"/>
                <w:szCs w:val="2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., г. Екатеринбург, пр. Ленина, д.40, оф.65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9.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5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Объединенная Сеть Ресторан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г. Екатеринбург, проспект Ленина, д.40, оф.65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1.2009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Тюме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Новосибирск, ул.Революции, д.28, пом.2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7.2010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Товарищество с ограниченной ответственностью «Компания «РосИнтер Алма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050010 Казахстан, г. Алматы, Медеуский район, проспект Достык, 4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Татарст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420111, Республика Татарстан, г. Казань, ул. Пушкина, д.1/55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AMINVEST LIMITED (</w:t>
            </w:r>
            <w:r>
              <w:rPr>
                <w:rStyle w:val="SUBST"/>
                <w:bCs/>
                <w:iCs/>
                <w:szCs w:val="20"/>
              </w:rPr>
              <w:t>АМИНВЕСТ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IGS SERVICES LIMITED (</w:t>
            </w:r>
            <w:r>
              <w:rPr>
                <w:rStyle w:val="SUBST"/>
                <w:bCs/>
                <w:iCs/>
                <w:szCs w:val="20"/>
              </w:rPr>
              <w:t>РИГ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СЕРВИСЕ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Orange Restaurants Brands Limit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3095 Кипр, Лимассол, ул.Рига Ферайоу, Лимассол Сентер, Блок Б, 6-й этаж 2, оф. 6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05</w:t>
            </w:r>
            <w:r>
              <w:rPr>
                <w:rStyle w:val="SUBST"/>
                <w:bCs/>
                <w:iCs/>
                <w:szCs w:val="20"/>
              </w:rPr>
              <w:t>.09.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ОВОЛЖ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111024, Москва, ул. Душинская, д.7, стр.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 xml:space="preserve">Россия, 420107, г. Казань, </w:t>
            </w:r>
          </w:p>
          <w:p>
            <w:pPr>
              <w:pStyle w:val="22"/>
              <w:jc w:val="center"/>
              <w:rPr/>
            </w:pPr>
            <w:r>
              <w:rPr/>
              <w:t>ул. Островского, д. 87, оф.3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Ом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44042, Омская область, г. Омск, пр-т Карла Маркса, д. 18, корп. 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CLARSFIELD LIMITED (КЛАРСФИЛД ЛИМИТЕ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«Тридент Траст Кампани (Б.В.О.) Лимитед», Традент Чэмберс, а/я 146, Роуд Таун, Тортола, Британские Виргинские Остро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20.08.2008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23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0,23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97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овации Ресторанного Бизне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14, г. Екатеринбург, ул.8 марта, д.8 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12.2008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3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МФ-Менеджме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Москва, ул. Душинская, д.7, стр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3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9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6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1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46" w:hanging="0"/>
              <w:rPr/>
            </w:pPr>
            <w:r>
              <w:rPr/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5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Екатеринбур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. 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Иннов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. 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1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азвитие РО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Москва, ул. Душинская, д.7, стр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7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Крас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 Новосибирск, ул. Революции, д. 28, пом.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7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0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емейный рестор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Москва, ул.Душинская, д.7, стр.1, каб.2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4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еть семейных ресторан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Москва, ул.Душинская, д.7, стр.1, каб.2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рисан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14000, Пермский край, г. Пермь, ул. Крисанова, д.12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7.08.201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ИКОРС ЛИМИТЕД (NICKORS LIMITE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Центральная Америка, Белиз, г.Белиз, Баррак Роад, № 3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5 г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.05.201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3,97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97%</w:t>
            </w:r>
          </w:p>
        </w:tc>
      </w:tr>
      <w:tr>
        <w:trPr>
          <w:trHeight w:val="90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. 18, корп.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4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УД ЛТ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30099, Новосибирская область, г. Новосибирск, ул.Революции, д.28, пом. 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0"/>
          <w:szCs w:val="20"/>
        </w:rPr>
        <w:t xml:space="preserve"> </w:t>
      </w:r>
      <w:r>
        <w:rPr>
          <w:b/>
          <w:sz w:val="26"/>
          <w:szCs w:val="26"/>
        </w:rPr>
        <w:t>Раздел II.</w:t>
      </w:r>
      <w:r>
        <w:rPr>
          <w:b/>
          <w:bCs/>
          <w:sz w:val="26"/>
          <w:szCs w:val="26"/>
        </w:rPr>
        <w:t xml:space="preserve"> Изменения, произошедшие в списке аффилированных лиц, за период</w:t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ind w:firstLine="79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Прекращение основания, в силу которого лицо признается аффилированным (в связи с прекращением деятельности юридического лица  при реорганизации в форме присоединени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Омск-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 Омск, проспект Маркса, д.18, корп.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276" w:right="567" w:gutter="0" w:header="0" w:top="454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ubst1">
    <w:name w:val="Subst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next w:val="Heading2"/>
    <w:qFormat/>
    <w:pPr>
      <w:autoSpaceDE w:val="true"/>
      <w:spacing w:lineRule="exact" w:line="240" w:before="0" w:after="16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1">
    <w:name w:val="Body Text Indent1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57:00Z</dcterms:created>
  <dc:creator>garant</dc:creator>
  <dc:description/>
  <dc:language>en-US</dc:language>
  <cp:lastModifiedBy>Tsugutskaya Olesya</cp:lastModifiedBy>
  <cp:lastPrinted>2019-04-01T13:40:00Z</cp:lastPrinted>
  <dcterms:modified xsi:type="dcterms:W3CDTF">2020-07-02T06:04:00Z</dcterms:modified>
  <cp:revision>4</cp:revision>
  <dc:subject/>
  <dc:title>Приложение 24</dc:title>
</cp:coreProperties>
</file>